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20"/>
        <w:gridCol w:w="900"/>
        <w:gridCol w:w="4500"/>
      </w:tblGrid>
      <w:tr>
        <w:trPr>
          <w:trHeight w:val="341" w:hRule="atLeast"/>
        </w:trPr>
        <w:tc>
          <w:tcPr>
            <w:tcW w:w="482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2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ΥΠΟΥΡΓΕΙΟ ΠΟΛΙΤΙΣΜΟΥ,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Ι. Π. Μεσολογγίου 26-03-2015</w:t>
            </w:r>
          </w:p>
        </w:tc>
      </w:tr>
      <w:tr>
        <w:trPr/>
        <w:tc>
          <w:tcPr>
            <w:tcW w:w="4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 Φ.Δ.8β/2532</w:t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ΕΡΙΦΕΡΕΙΑΚΗ ΔΙΕΥΘΥΝΣΗ Π/ΘΜΙΑΣ 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/ΘΜΙΑΣ ΕΚΠ/ΣΗΣ ΔΥΤΙΚΗΣ ΕΛΛΑΔΑ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/ΝΣΗ Δ/ΘΜΙΑΣ ΕΚΠ/ΣΗ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ΤΩΛΟΑΚΑΡΝΑΝΙΑ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ΔΙΟΙΚΗΤΙΚΩΝ ΘΕΜΑΤΩ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ΠΡΟΣ:</w:t>
            </w:r>
          </w:p>
        </w:tc>
        <w:tc>
          <w:tcPr>
            <w:tcW w:w="450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Σχολικές Μονάδες Δ/θμιας Εκπ/σ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χ. Δ/νση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Κύπρου 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2. Διεύθυνσης Π/θμιας Εκπ/σης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.Κ.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30200 Μεσολόγγ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Σχολικές Μονάδες Π/θμιας Εκπ/σης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Καλαμάκη Ειρήν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διά της Δ/νσης Π/θμιας Εκπ/σης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έφωνο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2631050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>Έδρας του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26310248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mai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@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did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ai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s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de-DE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00685" cy="37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Θ Ε Μ Α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«Επιτηρητές για τις εξετάσεις Κ.Π.Γ. στις 9 και 10 Μαΐου»</w:t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>Σας γνωρίζουμε ότι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Οι εξετάσεις για τη χορήγηση Κρατικού Πιστοποιητικού Γλωσσομάθειας θα διεξαχθούν </w:t>
      </w:r>
      <w:r>
        <w:rPr>
          <w:rFonts w:cs="Calibri" w:ascii="Calibri" w:hAnsi="Calibri"/>
          <w:b/>
        </w:rPr>
        <w:t>το Σάββατο 9 Μαΐ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την Κυριακή 10 Μαΐου 2015</w:t>
      </w:r>
      <w:r>
        <w:rPr>
          <w:rFonts w:cs="Calibri" w:ascii="Calibri" w:hAnsi="Calibri"/>
        </w:rPr>
        <w:t xml:space="preserve"> και στην Περιφερειακή Ενότητα Αιτωλοακαρνανίας θα λειτουργήσει ένα (01) εξεταστικό κέντρο το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.Λ. Αγρινίο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Σύμφωνα με την παρ. 2 του άρθρου 18 της αριθμ. 14420/ΚΒ/04-02-2008 Υ.Α. (Φ.Ε.Κ. 218/τ.Β΄/12-02-2008) δεν μπορεί να ορισθεί ως Επιτηρητής, εκπαιδευτικός ή διοικητικός υπάλληλος που στο Εξεταστικό Κέντρο έχει υποψήφιο σύζυγο ή άλλο πρόσωπο που συνδέεται μαζί του με συγγένεια ΄΄εξ  αίματος ή αγχιστείας΄΄ μέχρι τρίτου βαθμού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κπαιδευτικοί και οι διοικητικοί υπάλληλοι που επιθυμούν να ορισθούν Επιτηρητές δεν πρέπει να είναι πτυχιούχοι Πανεπιστημιακών τμημάτων ξένων γλωσσών. 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Κατόπιν των ανωτέρω παρακαλούνται οι εκπαιδευτικοί και οι διοικητικοί υπάλληλοι των σχολείων να υποβάλουν τη σχετική επισυναπτόμενη αίτηση για τη συμμετοχή τους στις εξετάσεις οπωσδήποτε μέχρι </w:t>
      </w:r>
      <w:r>
        <w:rPr>
          <w:rFonts w:cs="Calibri" w:ascii="Calibri" w:hAnsi="Calibri"/>
          <w:b/>
          <w:i/>
          <w:u w:val="single"/>
        </w:rPr>
        <w:t>την Παρασκευή 03-04-2015</w:t>
      </w:r>
      <w:r>
        <w:rPr>
          <w:rFonts w:cs="Calibri" w:ascii="Calibri" w:hAnsi="Calibri"/>
        </w:rPr>
        <w:t xml:space="preserve"> στη Δ/νση Δ/θμιας Εκπ/σης Αιτωλ/νίας (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2631050022, 2631024895).</w:t>
      </w:r>
    </w:p>
    <w:p>
      <w:pPr>
        <w:pStyle w:val="Normal"/>
        <w:autoSpaceDE w:val="false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ευθυντής της Πρωτοβάθμιας Εκπαίδευσης παρακαλείται να αποστείλει την παρούσα στις σχολικές μονάδες αρμοδιότητάς του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87630</wp:posOffset>
                </wp:positionV>
                <wp:extent cx="231902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 Διευθυντής Δ.Ε. Αιτωλ/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l-GR"/>
                                    </w:rPr>
                                    <w:t>Σπυρίδων Ι. Παπαθανασ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7.65pt;mso-wrap-distance-left:9pt;mso-wrap-distance-right:9pt;mso-wrap-distance-top:0pt;mso-wrap-distance-bottom:0pt;margin-top:6.9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 Διευθυντής Δ.Ε. Αιτωλ/νία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Σπυρίδων Ι. Παπαθανασ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/>
      </w:pPr>
      <w:r>
        <w:rPr/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12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sz w:val="24"/>
      <w:szCs w:val="24"/>
      <w:lang w:val="ff-NG"/>
    </w:rPr>
  </w:style>
  <w:style w:type="character" w:styleId="CharChar1">
    <w:name w:val=" Char Char1"/>
    <w:basedOn w:val="Style11"/>
    <w:qFormat/>
    <w:rPr>
      <w:rFonts w:ascii="Arial" w:hAnsi="Arial" w:cs="Arial"/>
      <w:sz w:val="24"/>
      <w:lang w:val="en-US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  <w:lang w:val="ff-NG"/>
    </w:rPr>
  </w:style>
  <w:style w:type="character" w:styleId="CharChar6">
    <w:name w:val=" Char Char6"/>
    <w:basedOn w:val="Style11"/>
    <w:qFormat/>
    <w:rPr>
      <w:rFonts w:ascii="Arial" w:hAnsi="Arial" w:cs="Arial"/>
      <w:b/>
      <w:sz w:val="24"/>
    </w:rPr>
  </w:style>
  <w:style w:type="character" w:styleId="CharChar5">
    <w:name w:val=" Char Char5"/>
    <w:basedOn w:val="Style11"/>
    <w:qFormat/>
    <w:rPr>
      <w:rFonts w:ascii="Arial" w:hAnsi="Arial" w:cs="Arial"/>
      <w:b/>
      <w:sz w:val="24"/>
    </w:rPr>
  </w:style>
  <w:style w:type="character" w:styleId="CharChar4">
    <w:name w:val=" Char Char4"/>
    <w:basedOn w:val="Style11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ff-NG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5:00Z</dcterms:created>
  <dc:creator>EIRHNH_DIEYTHINSH</dc:creator>
  <dc:description/>
  <cp:keywords/>
  <dc:language>en-US</dc:language>
  <cp:lastModifiedBy>Προϊστάμενος ΤΕΘ</cp:lastModifiedBy>
  <cp:lastPrinted>2015-03-26T17:38:00Z</cp:lastPrinted>
  <dcterms:modified xsi:type="dcterms:W3CDTF">2015-03-26T15:42:00Z</dcterms:modified>
  <cp:revision>681</cp:revision>
  <dc:subject/>
  <dc:title/>
</cp:coreProperties>
</file>